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rotokoll Stadtteiltisch Toitenwinke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  <w:tab/>
        <w:t>26.02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:</w:t>
        <w:tab/>
        <w:tab/>
        <w:t>DRK SBZ T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oll: </w:t>
        <w:tab/>
        <w:t>Ewa Herrman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75pt" to="454.7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von Tycowicz begrüßt die Anwes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ne Anmerkungen zum Protok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Westphal macht Ausführungen zum aktuellen Stand des Programms soziale Stad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tteilmanager wird ab dem 01.03.2007 Herr Jens Anders s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äger der Stelle ist die Vereinigte Bürgerinitiative Toitenwink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rkow wird Frau Annette Gork Stadtteilmanagerin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äger der Stelle ist die Volkssolidaritä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28.02.2007 gibt es um 13.00 Uhr eine Konferenz in der Alten Schmiede, auf der sich die Stadtteilmanager  vor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gilt jetzt die Quartiersbeiräte zu bi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nächsten Stadtteiltisch wird Jens Anders über seine Arbeit, Ideen etc. beri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von Tycowicz berichtet über die Moderatorenkonfrenz am 01.02.2007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Leonhardt kündigt an mit jedem Träger noch einmal ins Gespräch zu kom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jedes Projekt muss eine einzelne Beschlussvorlage vorbereite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gezogene Einsparungen der Jugendhilfe aus dem Jahre 2006 wurden in diesem Haushaltsjahr noch nicht berücksichti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Stiemer berichtete, dass es den Rostocker Ferienpass auch 2007 wieder geben wi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broschüre und Ferienpass werden als ein Druckerzeugnis aufgeleg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Ende März Zuarbeiten der Träger an des Amt für Jugend und Soz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Böhm berichtete, dass das Amt für Jugend und Soziales eine neue Struktur hat (Organigramm siehe Anha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rtl. f. d. Jugendhilfe- und Sozialplanung ist Herr Gä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Stiemer wirkt unterstützend bei den Moderatorenkonferen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eine gemeinsame Internetseite aller Stadtteiltisch wurden bisher keine Mittel genehmi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Jahnel wertet die Familiade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waren ca. 150 Aktive beteilig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eranstaltung war sehr gel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nächste Familiade wird am 02.02.2008 stattfi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enten können sich jederzeit ans SBZ we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„Nordreport“ als die Stadtteilzeitung Toitenwinkels ist in ihrer ersten Ausgabe erschie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Druck wurde vom Inhaber des Schlemmer Pub gespons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nächste Ausgabe erscheint zum 01.06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ktionsschluss: 30.04.2007 – Zuarbeiten der Vereine etc. sind gewüns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ächste Redaktionssitzung – 16.04.2007 im SBZ – weitere Mitstreiter sind herzlich willkommen (Ansprechpartner Frau Jahn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op 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Herrmann berichtet von den Vorbereitungen des Frühlingsfestes des Jugendgarte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soll am 20.04.2007 15.00-22.00 Uhr auf der Mühlenwiese stattfi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Jugendschmiede wird ein Zirkuszelt aufbauen, Torwand schießen und Glücksrad anbie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erwehr und Polizei sind vor 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Schauschmiede stellt sich v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ell Lagerfeuer mit Gri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e die sich beteiligen wollen, senden ihre Ideen zu den Aktivitäten bis zum 10.03.2007 an </w:t>
      </w:r>
      <w:hyperlink r:id="rId2">
        <w:r>
          <w:rPr>
            <w:rStyle w:val="InternetLink"/>
          </w:rPr>
          <w:t>Jugendschmiede@web.d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erial für die geplante Aktivität muss eigenständig mitgebrach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rzeltgarnituren können bei Bedarf im SBZ ausgeliehen werden (rechtzeitig Anfragen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Siems weißt darauf hin, dass es eventuell zu weiteren Veranstaltungen an diesem Tag kommen kann (A. Hitlers Geburtstag) – Augen sollen offen gehalten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. Westphal weißt darauf hin, dass Sondernutzungsanträge für die Mühlenwiese sowohl vom Grünamt, als auch vom Ortsamt / Ortsbeirat der Zustimmung bedürfen – im Sinne der Anwoh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op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Krause (Fischkutter), Herr Neutzling (Amt für Jugend und Soziales) und Frau von Tycowicz (DRK SBZ) verabschieden sich aus dem Kreis der Vorbereitungsgrup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 neue Vorbereitungsgruppe wurden gewäh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Westphal (Ortsam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Lorenz (DRK SB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Herrmann (Jugendgarten Alte Schmie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Beese-Mai (Gemeinschaft für soziale Therapie und Pädagog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Eckardt (Amt für Jugend und Sozia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Anders (Borstel e.V., ab 01.03.2007 Stadtteilmanag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p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 April wird es eine Nacht des Sports in Toitenwinkel für Jugendliche g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bereitungen laufen über das SBZ (Hr. Naß) und die Sportjugend (Hr. Blümel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Tag des Vereine während des Mühlenfestes findet am 08.09.2007 st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Westphal informiert das voraussichtlich G8 Kritiker im Juni  in Toitenwinkel untergebrach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zielle Angaben liegen ihm und auch Herrn Siems vom 3. Polizeirevier jedoch nicht v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Problemen oder Unklarheiten mit rund um die G8 Gipfel stellt Herr Siems gerne den Kontakt zur Leitungsgruppe 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e und Bürger werden jedoch um ein offenes Verhlatengebeten  - pos. Rückwirkung / Werbung für den Stadtteil / die 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Kinderschutzbund übernimmt ab sofort die Elternberatung jeden Montag von 14.30 bis 17.30 Uhr im SBZ Dierk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Rotationsprinzip der Beratungen an verschiedenen Standorten durch verschiedene Träger hat sich nicht bewährt – TN- Zahlen waren sehr g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t der Kulturen wird  dieses Jahr nicht wie geplant stattfinden – inhaltliche und finanzielle Absicherung nicht gewährleistet, so Frau Lore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Westphal – die Stadt hat dem Antrag des Musikgymnaiums in Dierkow zugestimmt – jetzt entscheidet das 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Top 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e nächste Stadtteiltische in Toitenwink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6.2007 – 16.00 Uhr Jugendgarten Alte Schm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Thema Kinderversammlung in TW – Gast: Frau Angelika Stie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8.2007 – 16.00 Uhr Ortsa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11.2007 – 16.00 Uhr Fischku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schmiede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3:00Z</dcterms:created>
  <dc:creator>DRK</dc:creator>
  <dc:description/>
  <cp:keywords/>
  <dc:language>en-US</dc:language>
  <cp:lastModifiedBy>SBZ</cp:lastModifiedBy>
  <dcterms:modified xsi:type="dcterms:W3CDTF">2007-03-02T08:15:00Z</dcterms:modified>
  <cp:revision>3</cp:revision>
  <dc:subject/>
  <dc:title>Protokoll Stadtteiltisch Toitenwinkel</dc:title>
</cp:coreProperties>
</file>