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ol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tteiltisch Warnemü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: 29.11.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: 15.30 – 16.3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:  Ecolea-Schule, Fritz-Reuter-Straße 10, 18119 Rosto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wesend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rau Ute Weiser vom Jugendamt Rosto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u Cornelia Goronzy DRK-Kita Knirpsenla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rau Silke Fitze Kita Strandmuschel, Volkssolidaritä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u Anke Brümmer Hundertwasser-Gesamtschu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u Stephanie Rieck, Fischereikutterverein „Jugend zur See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u Merle Schuldt von der Ecolea-Schu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err Sebastian Helm vom Ortsbeir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s Gast: Frau Schramm, Ecolea-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wichtigsten Informationen vom STT 29.11.06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as Jahr 2007 ergeben sich einige Änderungen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rothea Hohm gibt bekannt, dass sie zum Jahresende ihre Tätigkeit als Diakonin der ev. Kirchgemeinde Warnemünde beenden wir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ch Stephanie Rieck bekundet, dass sie im Warnemünder Fischereikutterverein „Jugend zur See“ zum Jahresende aufhö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-Akadem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erle Schuldt von der Ecolea-Schule stellt die Design-Akademie in der Parkstraße vor, wo sie neben der Ecolea-Schule noch eine halbe Stelle als Schulsozialpädagogin angenommen 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thallennutzu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gemein wird bekundet, dass die Sporthalle der Ecolea-Schule für die Schulen, die KITAs und den SV-Warnemünde nicht ausreichend i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colea-Schule bekundet, dass es Probleme mit der Nutzung der Sporthalle gibt. Oft wird die Halle unsauber hinterlassen, es werden Sportgeräte zerstört oder es wird geklau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KITAs und die Ecolea-Schule haben beschlossen, dass eine generelle Reglung bezüglich der Sporthallennutzung getroffen werden muss und dass ein neues Schließsystem die Probleme lösen kön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nächste Stadtteiltisch findet am 14.03.2007 im DRK-Kindergarten Knirpsenland sta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37:00Z</dcterms:created>
  <dc:creator> </dc:creator>
  <dc:description/>
  <cp:keywords/>
  <dc:language>en-US</dc:language>
  <cp:lastModifiedBy> </cp:lastModifiedBy>
  <cp:lastPrinted>2006-11-29T13:50:00Z</cp:lastPrinted>
  <dcterms:modified xsi:type="dcterms:W3CDTF">2006-12-07T11:53:00Z</dcterms:modified>
  <cp:revision>5</cp:revision>
  <dc:subject/>
  <dc:title>Protokoll</dc:title>
</cp:coreProperties>
</file>